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5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sidéranse automáticamente compensados los excesos producidos a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31/12/2003 con las economías registradas a esa misma fecha entre partidas de distintos subprogramas pertenecientes a un mismo programa principal del Presupuesto General de Gastos de la Administración Central.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ompénsase los excesos que se registraren en el mismo Presupuesto una --------------------  vez efectuado el procedimiento indicado en el Artículo anterior, según el siguiente detalle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NALIDAD 0 – HONORABLE CONCEJO DELIBERAN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</w:t>
        <w:tab/>
        <w:t>Asignaciones Remunerativas</w:t>
        <w:tab/>
        <w:tab/>
        <w:tab/>
        <w:tab/>
        <w:t xml:space="preserve"> 2.583,2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s al IPS</w:t>
        <w:tab/>
        <w:tab/>
        <w:tab/>
        <w:tab/>
        <w:tab/>
        <w:tab/>
        <w:t xml:space="preserve"> 3.160,5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2.</w:t>
        <w:tab/>
        <w:t>Aportes al IOMA</w:t>
        <w:tab/>
        <w:tab/>
        <w:tab/>
        <w:tab/>
        <w:tab/>
        <w:t xml:space="preserve">    245,9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7.</w:t>
        <w:tab/>
        <w:t>Indemnización Concejales</w:t>
        <w:tab/>
        <w:tab/>
        <w:tab/>
        <w:t xml:space="preserve">           28.026,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6.</w:t>
        <w:tab/>
        <w:t>Gastos por Servicios Públicos</w:t>
        <w:tab/>
        <w:tab/>
        <w:tab/>
        <w:t xml:space="preserve"> 3.571,7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0.</w:t>
        <w:tab/>
        <w:t xml:space="preserve">Utiles, Libros, Impresos y Encuadernaciones       </w:t>
      </w:r>
      <w:r>
        <w:rPr>
          <w:sz w:val="24"/>
          <w:u w:val="single"/>
        </w:rPr>
        <w:tab/>
        <w:t xml:space="preserve">    958,5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38.546,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NALIDAD 1 – ADMINISTRACION CENTRAL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A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3.</w:t>
        <w:tab/>
        <w:t>Personal Profesional</w:t>
        <w:tab/>
        <w:tab/>
        <w:tab/>
        <w:tab/>
        <w:tab/>
        <w:t xml:space="preserve">    447,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ab/>
        <w:t xml:space="preserve"> 1.572,6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4.</w:t>
        <w:tab/>
        <w:t>Horas Extras</w:t>
        <w:tab/>
        <w:tab/>
        <w:tab/>
        <w:tab/>
        <w:tab/>
        <w:tab/>
        <w:t xml:space="preserve">    224,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1.</w:t>
        <w:tab/>
        <w:t>Bonificación por Antigüedad</w:t>
        <w:tab/>
        <w:tab/>
        <w:tab/>
        <w:tab/>
        <w:t xml:space="preserve">      86,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7.</w:t>
        <w:tab/>
        <w:t>Licencias no Gozadas</w:t>
        <w:tab/>
        <w:tab/>
        <w:tab/>
        <w:tab/>
        <w:tab/>
        <w:t xml:space="preserve"> 3.299,8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0.</w:t>
        <w:tab/>
        <w:t>Presentismo</w:t>
        <w:tab/>
        <w:tab/>
        <w:tab/>
        <w:tab/>
        <w:tab/>
        <w:tab/>
        <w:t xml:space="preserve">    150,3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Asignaciones Remunerativas</w:t>
        <w:tab/>
        <w:tab/>
        <w:tab/>
        <w:tab/>
        <w:t xml:space="preserve"> 5.517,9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s al IPS</w:t>
        <w:tab/>
        <w:tab/>
        <w:tab/>
        <w:tab/>
        <w:tab/>
        <w:tab/>
        <w:t xml:space="preserve"> 2.477,8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2.</w:t>
        <w:tab/>
        <w:t>Aportes al IOMA</w:t>
        <w:tab/>
        <w:tab/>
        <w:tab/>
        <w:tab/>
        <w:tab/>
        <w:t xml:space="preserve"> 1.560,7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3.</w:t>
        <w:tab/>
        <w:t>Conservaciones y Reparaciones</w:t>
        <w:tab/>
        <w:tab/>
        <w:tab/>
        <w:t xml:space="preserve">        2,5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6.</w:t>
        <w:tab/>
        <w:t>Gastos por Servicios Públicos</w:t>
        <w:tab/>
        <w:tab/>
        <w:tab/>
        <w:t xml:space="preserve"> 1.177,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7.</w:t>
        <w:tab/>
        <w:t>Publicidad y Propaganda</w:t>
        <w:tab/>
        <w:tab/>
        <w:tab/>
        <w:tab/>
        <w:t xml:space="preserve">    558,9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ab/>
        <w:t xml:space="preserve">    740,5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5.</w:t>
        <w:tab/>
        <w:t>Explotación Cine Teatro Municipal</w:t>
        <w:tab/>
        <w:tab/>
        <w:tab/>
        <w:t>27.538,4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3.1.13.</w:t>
        <w:tab/>
        <w:t>Subsidios Deportivos</w:t>
        <w:tab/>
        <w:tab/>
        <w:tab/>
        <w:tab/>
        <w:tab/>
        <w:t xml:space="preserve">  2.341,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3.4.</w:t>
        <w:tab/>
        <w:tab/>
        <w:t>Becas a Estudiantes</w:t>
        <w:tab/>
        <w:tab/>
        <w:tab/>
        <w:tab/>
        <w:tab/>
      </w:r>
      <w:r>
        <w:rPr>
          <w:sz w:val="24"/>
          <w:u w:val="single"/>
        </w:rPr>
        <w:t xml:space="preserve">       2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1.</w:t>
        <w:tab/>
        <w:t>Personal Superior</w:t>
        <w:tab/>
        <w:tab/>
        <w:tab/>
        <w:tab/>
        <w:tab/>
        <w:t xml:space="preserve">  8.830,7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3.</w:t>
        <w:tab/>
        <w:t>Asignaciones Familiares</w:t>
        <w:tab/>
        <w:tab/>
        <w:tab/>
        <w:tab/>
        <w:t xml:space="preserve">  1.16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1.</w:t>
        <w:tab/>
        <w:t>Bonificación por Antigüedad</w:t>
        <w:tab/>
        <w:tab/>
        <w:tab/>
        <w:tab/>
        <w:t xml:space="preserve">     422,3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7.</w:t>
        <w:tab/>
        <w:t>Licencias no Gozadas</w:t>
        <w:tab/>
        <w:tab/>
        <w:tab/>
        <w:tab/>
        <w:tab/>
        <w:t>18.324,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.</w:t>
        <w:tab/>
        <w:t>Alquileres y Arrendamientos</w:t>
        <w:tab/>
        <w:tab/>
        <w:tab/>
        <w:tab/>
        <w:t xml:space="preserve">  1.074,2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6.</w:t>
        <w:tab/>
        <w:t>Gastos por Servicios Públicos</w:t>
        <w:tab/>
        <w:tab/>
        <w:tab/>
        <w:t xml:space="preserve">  2.726,6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2.2.</w:t>
        <w:tab/>
        <w:t>Prest. Serv. Púb. p/ Terceros</w:t>
        <w:tab/>
        <w:tab/>
        <w:tab/>
        <w:tab/>
        <w:t xml:space="preserve">  2.99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ab/>
        <w:t xml:space="preserve">  1.193,4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3.1.5.</w:t>
        <w:tab/>
        <w:t>Fondo c/ Afectac. IDEB</w:t>
        <w:tab/>
        <w:tab/>
        <w:tab/>
        <w:tab/>
        <w:t>12.595,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3.1.9.</w:t>
        <w:tab/>
        <w:t>Subsidios Varios</w:t>
        <w:tab/>
        <w:tab/>
        <w:tab/>
        <w:tab/>
        <w:tab/>
        <w:t>14.205,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3.1.22.</w:t>
        <w:tab/>
        <w:t>Aporte Complejo Polideportivo</w:t>
        <w:tab/>
        <w:tab/>
        <w:tab/>
        <w:t>43.203,6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6.1.2.</w:t>
        <w:tab/>
        <w:t>Capital Accionario CO.PRO.DE.R.</w:t>
        <w:tab/>
        <w:tab/>
        <w:tab/>
        <w:t xml:space="preserve">  4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7.3.</w:t>
        <w:tab/>
        <w:tab/>
        <w:t>Instituto de la Vivienda</w:t>
        <w:tab/>
        <w:tab/>
        <w:tab/>
        <w:tab/>
        <w:t>43.684,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7.7.</w:t>
        <w:tab/>
        <w:tab/>
        <w:t>Amortización SPAR Desagües Cloacales</w:t>
        <w:tab/>
        <w:tab/>
        <w:t xml:space="preserve">     219,5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7.8.</w:t>
        <w:tab/>
        <w:tab/>
        <w:t>Préstamo PFM</w:t>
        <w:tab/>
        <w:tab/>
        <w:tab/>
        <w:tab/>
        <w:tab/>
        <w:t>44.151,8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7.14.</w:t>
        <w:tab/>
        <w:tab/>
        <w:t>Amortización Crédito Plan obra Finac. Ext.</w:t>
        <w:tab/>
        <w:tab/>
        <w:t>18.055,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7.19.</w:t>
        <w:tab/>
        <w:tab/>
        <w:t>Amortización Reestruc. Deudas Municipales</w:t>
        <w:tab/>
      </w:r>
      <w:r>
        <w:rPr>
          <w:sz w:val="24"/>
          <w:u w:val="single"/>
        </w:rPr>
        <w:t>11.831,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228.667,5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NALIDAD 3 OBRAS Y SERVICIOS PUBLICOS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A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2.2.1.</w:t>
        <w:tab/>
        <w:t>Prestación de Serv. Púb. p/ Terceros</w:t>
        <w:tab/>
        <w:tab/>
        <w:tab/>
        <w:t>10.093,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2.2.1.</w:t>
        <w:tab/>
        <w:t>Prestación de Serv. Púb. p/ Terceros</w:t>
        <w:tab/>
        <w:tab/>
        <w:tab/>
        <w:t xml:space="preserve">  3.560,4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1.</w:t>
        <w:tab/>
        <w:t>Bonificación por Antigüedad</w:t>
        <w:tab/>
        <w:tab/>
        <w:tab/>
        <w:tab/>
        <w:t xml:space="preserve">     606,6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7.</w:t>
        <w:tab/>
        <w:t>Licencias no Gozadas</w:t>
        <w:tab/>
        <w:tab/>
        <w:tab/>
        <w:tab/>
        <w:tab/>
        <w:t xml:space="preserve">  3.200,5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9.</w:t>
        <w:tab/>
        <w:t>Reintegro Servicio Refrigerio</w:t>
        <w:tab/>
        <w:tab/>
        <w:tab/>
        <w:t xml:space="preserve">       11,8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Asignaciones Remunerativas</w:t>
        <w:tab/>
        <w:tab/>
        <w:tab/>
        <w:tab/>
        <w:t>10.322,5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3.</w:t>
        <w:tab/>
        <w:t>Conservaciones y Reparaciones</w:t>
        <w:tab/>
        <w:tab/>
        <w:tab/>
        <w:t>17.436,5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4.</w:t>
        <w:tab/>
        <w:t>Drogas, Prod. Químicos, Farm. y Laborat.</w:t>
        <w:tab/>
        <w:tab/>
        <w:t xml:space="preserve">     510,3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2.</w:t>
        <w:tab/>
        <w:t>Máquinas, Motores y Herramientas</w:t>
        <w:tab/>
        <w:tab/>
        <w:tab/>
      </w:r>
      <w:r>
        <w:rPr>
          <w:sz w:val="24"/>
          <w:u w:val="single"/>
        </w:rPr>
        <w:t xml:space="preserve">  2.700,8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4.789,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2.1.</w:t>
        <w:tab/>
        <w:t>Personal Mensualizado</w:t>
        <w:tab/>
        <w:tab/>
        <w:tab/>
        <w:tab/>
        <w:t xml:space="preserve">     419,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2.</w:t>
        <w:tab/>
        <w:t>Sueldo Anual Complementario</w:t>
        <w:tab/>
        <w:tab/>
        <w:tab/>
        <w:t xml:space="preserve">     281,8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3.</w:t>
        <w:tab/>
        <w:t>Asignaciones Familiares</w:t>
        <w:tab/>
        <w:tab/>
        <w:tab/>
        <w:tab/>
        <w:t xml:space="preserve">     26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1.</w:t>
        <w:tab/>
        <w:t>Bonificación por Antigüedad</w:t>
        <w:tab/>
        <w:tab/>
        <w:tab/>
        <w:tab/>
        <w:t xml:space="preserve">     145,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9.</w:t>
        <w:tab/>
        <w:t>Reintegro Servicio Refrigerio</w:t>
        <w:tab/>
        <w:tab/>
        <w:tab/>
        <w:t xml:space="preserve">       11,5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0.</w:t>
        <w:tab/>
        <w:t>Presentismo</w:t>
        <w:tab/>
        <w:tab/>
        <w:tab/>
        <w:tab/>
        <w:tab/>
        <w:tab/>
        <w:t xml:space="preserve">     117,3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1.</w:t>
        <w:tab/>
        <w:t>Jornada Prolongada</w:t>
        <w:tab/>
        <w:tab/>
        <w:tab/>
        <w:tab/>
        <w:tab/>
        <w:t xml:space="preserve">     251,5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6.</w:t>
        <w:tab/>
        <w:t>Movilidad</w:t>
        <w:tab/>
        <w:tab/>
        <w:tab/>
        <w:tab/>
        <w:tab/>
        <w:tab/>
        <w:t xml:space="preserve">     314,7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Asignaciones Remunerativas</w:t>
        <w:tab/>
        <w:tab/>
        <w:tab/>
        <w:tab/>
        <w:t xml:space="preserve">  3.823,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s al IPS</w:t>
        <w:tab/>
        <w:tab/>
        <w:tab/>
        <w:tab/>
        <w:tab/>
        <w:tab/>
        <w:t xml:space="preserve">     648,7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2.</w:t>
        <w:tab/>
        <w:t>Aportes al IOMA</w:t>
        <w:tab/>
        <w:tab/>
        <w:tab/>
        <w:tab/>
        <w:tab/>
        <w:t xml:space="preserve">     213,3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3.</w:t>
        <w:tab/>
        <w:t>Conservaciones y Reparaciones</w:t>
        <w:tab/>
        <w:tab/>
        <w:tab/>
        <w:t xml:space="preserve">  7.213,2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6.</w:t>
        <w:tab/>
        <w:t>Gastos por Servicios Públicos</w:t>
        <w:tab/>
        <w:tab/>
        <w:tab/>
        <w:t xml:space="preserve">     649,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2.</w:t>
        <w:tab/>
        <w:t>Máquinas, Motores y Herramientas</w:t>
        <w:tab/>
        <w:tab/>
        <w:tab/>
      </w:r>
      <w:r>
        <w:rPr>
          <w:sz w:val="24"/>
          <w:u w:val="single"/>
        </w:rPr>
        <w:t xml:space="preserve">     99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15.339,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3.</w:t>
        <w:tab/>
        <w:t>Personal Profesional</w:t>
        <w:tab/>
        <w:tab/>
        <w:tab/>
        <w:tab/>
        <w:tab/>
        <w:t xml:space="preserve">     447,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1.</w:t>
        <w:tab/>
        <w:t>Bonificación por Antigüedad</w:t>
        <w:tab/>
        <w:tab/>
        <w:tab/>
        <w:tab/>
        <w:t xml:space="preserve">     157,9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7.</w:t>
        <w:tab/>
        <w:t>Licencias no Gozadas</w:t>
        <w:tab/>
        <w:tab/>
        <w:tab/>
        <w:tab/>
        <w:tab/>
        <w:t xml:space="preserve">  2.362,3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Asignaciones Remunerativas</w:t>
        <w:tab/>
        <w:tab/>
        <w:tab/>
        <w:tab/>
        <w:t xml:space="preserve">  3.911,4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5.</w:t>
        <w:tab/>
        <w:t>Asistencia Social al Personal</w:t>
        <w:tab/>
        <w:tab/>
        <w:tab/>
        <w:tab/>
        <w:t xml:space="preserve">     188,8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3.</w:t>
        <w:tab/>
        <w:t>Conservaciones y Reparaciones</w:t>
        <w:tab/>
        <w:tab/>
        <w:tab/>
        <w:t xml:space="preserve">       68,6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0.</w:t>
        <w:tab/>
        <w:t>Utiles, Libros, Impresos y Encuadernaciones</w:t>
        <w:tab/>
        <w:t xml:space="preserve">       54,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ab/>
        <w:t xml:space="preserve">     468,4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5.2.14.</w:t>
        <w:tab/>
        <w:t>Convenio Inst. de la Vivienda, Asist. Tec. Y C.</w:t>
        <w:tab/>
      </w:r>
      <w:r>
        <w:rPr>
          <w:sz w:val="24"/>
          <w:u w:val="single"/>
        </w:rPr>
        <w:t xml:space="preserve">  9.145,2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16.804,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2.</w:t>
        <w:tab/>
        <w:t>Sueldo Anual Complementario</w:t>
        <w:tab/>
        <w:tab/>
        <w:tab/>
        <w:t xml:space="preserve">  2.301,4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4.</w:t>
        <w:tab/>
        <w:t>Horas Extras</w:t>
        <w:tab/>
        <w:tab/>
        <w:tab/>
        <w:tab/>
        <w:tab/>
        <w:tab/>
        <w:t xml:space="preserve">     678,8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1.</w:t>
        <w:tab/>
        <w:t>Bonificación por Antigüedad</w:t>
        <w:tab/>
        <w:tab/>
        <w:tab/>
        <w:tab/>
        <w:t xml:space="preserve">       40,2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s al IPS</w:t>
        <w:tab/>
        <w:tab/>
        <w:tab/>
        <w:tab/>
        <w:tab/>
        <w:tab/>
        <w:t xml:space="preserve">     604,6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2.</w:t>
        <w:tab/>
        <w:t>Aportes al IOMA</w:t>
        <w:tab/>
        <w:tab/>
        <w:tab/>
        <w:tab/>
        <w:tab/>
        <w:t xml:space="preserve">     214,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2.</w:t>
        <w:tab/>
        <w:t>Combustibles y Lubricantes</w:t>
        <w:tab/>
        <w:tab/>
        <w:tab/>
        <w:tab/>
        <w:t xml:space="preserve">       25,2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3.</w:t>
        <w:tab/>
        <w:t>Conservaciones y Reparaciones</w:t>
        <w:tab/>
        <w:tab/>
        <w:tab/>
        <w:t xml:space="preserve">  2.214,3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6.</w:t>
        <w:tab/>
        <w:t>Gastos por Servicios Públicos</w:t>
        <w:tab/>
        <w:tab/>
        <w:tab/>
        <w:t xml:space="preserve">     549,4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0.</w:t>
        <w:tab/>
        <w:t>Utiles, Libros, Impresos y Encuadernac.</w:t>
        <w:tab/>
        <w:tab/>
        <w:t xml:space="preserve">         2,6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1.</w:t>
        <w:tab/>
        <w:t>Viáticos y Movilidad</w:t>
        <w:tab/>
        <w:tab/>
        <w:tab/>
        <w:tab/>
        <w:tab/>
        <w:t xml:space="preserve">       59,8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3.</w:t>
        <w:tab/>
        <w:t>Gastos Generales Varios</w:t>
        <w:tab/>
        <w:tab/>
        <w:tab/>
        <w:tab/>
      </w:r>
      <w:r>
        <w:rPr>
          <w:sz w:val="24"/>
          <w:u w:val="single"/>
        </w:rPr>
        <w:t xml:space="preserve">       18,3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6.709,2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FINALIDAD 4 OBRAS Y SERVICIOS MUNICIPALES</w:t>
      </w:r>
    </w:p>
    <w:p>
      <w:pPr>
        <w:pStyle w:val="Heading1"/>
        <w:rPr/>
      </w:pPr>
      <w:r>
        <w:rPr/>
        <w:t>PROGRAMA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7.</w:t>
        <w:tab/>
        <w:t>Licencias no Gozadas</w:t>
        <w:tab/>
        <w:tab/>
        <w:tab/>
        <w:tab/>
        <w:tab/>
        <w:t xml:space="preserve">     527,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3.</w:t>
        <w:tab/>
        <w:t>Conservaciones y Reparaciones</w:t>
        <w:tab/>
        <w:tab/>
        <w:tab/>
        <w:t>59.873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6.</w:t>
        <w:tab/>
        <w:t>Gastos por Servicios Públicos</w:t>
        <w:tab/>
        <w:tab/>
        <w:tab/>
        <w:t xml:space="preserve">       59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3.</w:t>
        <w:tab/>
        <w:t>Moblajes, Artefactos y Accesorios</w:t>
        <w:tab/>
        <w:tab/>
        <w:tab/>
      </w:r>
      <w:r>
        <w:rPr>
          <w:sz w:val="24"/>
          <w:u w:val="single"/>
        </w:rPr>
        <w:t xml:space="preserve">     198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60.657,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NALIDAD 5 ACCION SOCIAL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A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2.</w:t>
        <w:tab/>
        <w:t>Sueldo Anual Complementario</w:t>
        <w:tab/>
        <w:tab/>
        <w:tab/>
        <w:t xml:space="preserve">  1.545,3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5.1.</w:t>
        <w:tab/>
        <w:t>Bonificación por Antigüedad</w:t>
        <w:tab/>
        <w:tab/>
        <w:tab/>
        <w:tab/>
        <w:t xml:space="preserve">     163,5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9.</w:t>
        <w:tab/>
        <w:t>Reintegro Servicio Refrigerio</w:t>
        <w:tab/>
        <w:tab/>
        <w:tab/>
        <w:t xml:space="preserve">       15,5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1.</w:t>
        <w:tab/>
        <w:t>Jornada Prolongada</w:t>
        <w:tab/>
        <w:tab/>
        <w:tab/>
        <w:tab/>
        <w:tab/>
        <w:t xml:space="preserve">     183,2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7.</w:t>
        <w:tab/>
        <w:t>Asignaciones Remunerativas</w:t>
        <w:tab/>
        <w:tab/>
        <w:tab/>
        <w:tab/>
        <w:t xml:space="preserve">  3.786,7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s al IPS</w:t>
        <w:tab/>
        <w:tab/>
        <w:tab/>
        <w:tab/>
        <w:tab/>
        <w:tab/>
        <w:t xml:space="preserve">     363,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3.1.19.</w:t>
        <w:tab/>
        <w:t>Torneos Bonaerenses 3ra. Edad</w:t>
        <w:tab/>
        <w:tab/>
        <w:tab/>
        <w:t xml:space="preserve">     883,8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3.3.1.1.</w:t>
        <w:tab/>
        <w:t>Subsidios Indigentes Alimentos</w:t>
        <w:tab/>
        <w:tab/>
        <w:tab/>
        <w:t xml:space="preserve">  2.821,7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3.3.1.3.</w:t>
        <w:tab/>
        <w:t>Subsidios Indigentes Medicamentos</w:t>
        <w:tab/>
        <w:tab/>
        <w:tab/>
        <w:t xml:space="preserve">     453,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3.3.1.6.</w:t>
        <w:tab/>
        <w:t>Otros Subsidios Indigentes</w:t>
        <w:tab/>
        <w:tab/>
        <w:tab/>
        <w:tab/>
      </w:r>
      <w:r>
        <w:rPr>
          <w:sz w:val="24"/>
          <w:u w:val="single"/>
        </w:rPr>
        <w:t xml:space="preserve">  4.795,4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15.012,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2.</w:t>
        <w:tab/>
        <w:t>Combustibles y Lubricantes</w:t>
        <w:tab/>
        <w:tab/>
        <w:tab/>
        <w:tab/>
        <w:t xml:space="preserve">     188,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NALIDAD 6 A CLASIFICAR</w:t>
      </w:r>
    </w:p>
    <w:p>
      <w:pPr>
        <w:pStyle w:val="Heading1"/>
        <w:rPr/>
      </w:pPr>
      <w:r>
        <w:rPr/>
        <w:t>PROGRAMA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1.</w:t>
        <w:tab/>
        <w:tab/>
        <w:t>Hospital Subzonal</w:t>
        <w:tab/>
        <w:tab/>
        <w:tab/>
        <w:tab/>
        <w:t xml:space="preserve">          194.061,5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Heading1"/>
        <w:rPr/>
      </w:pPr>
      <w:r>
        <w:rPr/>
        <w:t>PROGRAMA 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1.0.0.</w:t>
        <w:tab/>
        <w:t>Deuda Flotante</w:t>
        <w:tab/>
        <w:tab/>
        <w:tab/>
        <w:tab/>
        <w:tab/>
        <w:t>27.628,1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TOTAL EXCESOS</w:t>
        <w:tab/>
        <w:tab/>
        <w:tab/>
        <w:tab/>
        <w:t xml:space="preserve">          699.773,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ECONOMIA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NALIDAD 1 ADMINISTRACION CENTRAL</w:t>
      </w:r>
    </w:p>
    <w:p>
      <w:pPr>
        <w:pStyle w:val="Heading1"/>
        <w:rPr/>
      </w:pPr>
      <w:r>
        <w:rPr/>
        <w:t>PROGRAMA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2.</w:t>
        <w:tab/>
        <w:t>Personal Jerárquico</w:t>
        <w:tab/>
        <w:tab/>
        <w:tab/>
        <w:tab/>
        <w:tab/>
        <w:t xml:space="preserve">       95,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5.</w:t>
        <w:tab/>
        <w:t>Personal Administrativo</w:t>
        <w:tab/>
        <w:tab/>
        <w:tab/>
        <w:tab/>
        <w:t xml:space="preserve">  8.600,8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6.</w:t>
        <w:tab/>
        <w:t>Personal Obrero</w:t>
        <w:tab/>
        <w:tab/>
        <w:tab/>
        <w:tab/>
        <w:tab/>
        <w:t xml:space="preserve">  1.137,7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7.</w:t>
        <w:tab/>
        <w:t xml:space="preserve">Personal de Servicio </w:t>
        <w:tab/>
        <w:tab/>
        <w:tab/>
        <w:tab/>
        <w:tab/>
        <w:t xml:space="preserve">  1.004,8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.</w:t>
        <w:tab/>
        <w:t>Reemplazos</w:t>
        <w:tab/>
        <w:tab/>
        <w:tab/>
        <w:tab/>
        <w:tab/>
        <w:tab/>
        <w:t xml:space="preserve">  2.2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2.</w:t>
        <w:tab/>
        <w:t>Sueldo Anual Complementario</w:t>
        <w:tab/>
        <w:tab/>
        <w:tab/>
        <w:t xml:space="preserve">  1.525,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3.</w:t>
        <w:tab/>
        <w:t>Asignaciones Familiares</w:t>
        <w:tab/>
        <w:tab/>
        <w:tab/>
        <w:tab/>
        <w:t xml:space="preserve">     77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9.</w:t>
        <w:tab/>
        <w:t>Reintegro Servicio Refrigerio</w:t>
        <w:tab/>
        <w:tab/>
        <w:tab/>
        <w:t xml:space="preserve">       45,7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1.</w:t>
        <w:tab/>
        <w:t>Jornada Prolongada</w:t>
        <w:tab/>
        <w:tab/>
        <w:tab/>
        <w:tab/>
        <w:tab/>
        <w:t xml:space="preserve">     471,3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4.</w:t>
        <w:tab/>
        <w:t>Gratificación por Título</w:t>
        <w:tab/>
        <w:tab/>
        <w:tab/>
        <w:tab/>
        <w:t xml:space="preserve">     370,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5.</w:t>
        <w:tab/>
        <w:t>Asistencia Social al Personal</w:t>
        <w:tab/>
        <w:tab/>
        <w:tab/>
        <w:tab/>
        <w:t xml:space="preserve">     184,7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.</w:t>
        <w:tab/>
        <w:t>Alquileres y Arrendamientos</w:t>
        <w:tab/>
        <w:tab/>
        <w:tab/>
        <w:tab/>
        <w:t xml:space="preserve">  2.865,8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2</w:t>
        <w:tab/>
        <w:tab/>
        <w:t>Combustibles y Lubricantes</w:t>
        <w:tab/>
        <w:tab/>
        <w:tab/>
        <w:tab/>
        <w:t xml:space="preserve">  2.510,9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8.</w:t>
        <w:tab/>
        <w:t>Racionamiento y Alimentos</w:t>
        <w:tab/>
        <w:tab/>
        <w:tab/>
        <w:tab/>
        <w:t xml:space="preserve">     3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9.</w:t>
        <w:tab/>
        <w:t>Uniformes y Equipos</w:t>
        <w:tab/>
        <w:tab/>
        <w:tab/>
        <w:tab/>
        <w:tab/>
        <w:t xml:space="preserve">     806,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0.</w:t>
        <w:tab/>
        <w:t>Utiles, Libros, Impresos y Encuadernaciones</w:t>
        <w:tab/>
        <w:t xml:space="preserve">     158,7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1.</w:t>
        <w:tab/>
        <w:t>Viáticos y Movilidad</w:t>
        <w:tab/>
        <w:tab/>
        <w:tab/>
        <w:tab/>
        <w:tab/>
        <w:t xml:space="preserve">     490,6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2.2.</w:t>
        <w:tab/>
        <w:t>Prestación de Serv. Púb. p/ Terceros</w:t>
        <w:tab/>
        <w:tab/>
        <w:tab/>
        <w:t xml:space="preserve">     39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2.5.</w:t>
        <w:tab/>
        <w:t>Otras Retribuciones</w:t>
        <w:tab/>
        <w:tab/>
        <w:tab/>
        <w:tab/>
        <w:tab/>
        <w:t>23.24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3.</w:t>
        <w:tab/>
        <w:t>Premios</w:t>
        <w:tab/>
        <w:tab/>
        <w:tab/>
        <w:tab/>
        <w:tab/>
        <w:tab/>
        <w:t xml:space="preserve">  1.364,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4.</w:t>
        <w:tab/>
        <w:t>Material Deportivo y Escenográfico</w:t>
        <w:tab/>
        <w:tab/>
        <w:tab/>
        <w:t xml:space="preserve">     956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6.</w:t>
        <w:tab/>
        <w:t>Fondo Común Corredor Turístico</w:t>
        <w:tab/>
        <w:tab/>
        <w:tab/>
        <w:t xml:space="preserve">     5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12.</w:t>
        <w:tab/>
        <w:t>Promociones, Exposiciones</w:t>
        <w:tab/>
        <w:tab/>
        <w:tab/>
        <w:tab/>
        <w:t xml:space="preserve">     5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1.2.</w:t>
        <w:tab/>
        <w:t>Máquinas, Motores y Herramientas</w:t>
        <w:tab/>
        <w:tab/>
        <w:tab/>
      </w:r>
      <w:r>
        <w:rPr>
          <w:sz w:val="24"/>
          <w:u w:val="single"/>
        </w:rPr>
        <w:t xml:space="preserve">  1.8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52.288,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OGRAMA 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2.</w:t>
        <w:tab/>
        <w:t>Personal Jerárquico</w:t>
        <w:tab/>
        <w:tab/>
        <w:tab/>
        <w:tab/>
        <w:tab/>
        <w:t>51.602,8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3.</w:t>
        <w:tab/>
        <w:t>Personal Profesional</w:t>
        <w:tab/>
        <w:tab/>
        <w:tab/>
        <w:tab/>
        <w:tab/>
        <w:t xml:space="preserve">  7.782,2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4.</w:t>
        <w:tab/>
        <w:t>Personal Técnico</w:t>
        <w:tab/>
        <w:tab/>
        <w:tab/>
        <w:tab/>
        <w:tab/>
        <w:t>10.801,6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5.</w:t>
        <w:tab/>
        <w:t>Personal Administrativo</w:t>
        <w:tab/>
        <w:tab/>
        <w:tab/>
        <w:tab/>
        <w:t>10.160,9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6.</w:t>
        <w:tab/>
        <w:t>Personal Obrero</w:t>
        <w:tab/>
        <w:tab/>
        <w:tab/>
        <w:tab/>
        <w:tab/>
        <w:t xml:space="preserve">  5.033,5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1.7.</w:t>
        <w:tab/>
        <w:t>Personal de Servicio</w:t>
        <w:tab/>
        <w:tab/>
        <w:tab/>
        <w:tab/>
        <w:tab/>
        <w:t xml:space="preserve">  1.886,8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.</w:t>
        <w:tab/>
        <w:t>Reemplazos</w:t>
        <w:tab/>
        <w:tab/>
        <w:tab/>
        <w:tab/>
        <w:tab/>
        <w:tab/>
        <w:t xml:space="preserve">  8.156,4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2.</w:t>
        <w:tab/>
        <w:t>Sueldo Anual Complementario</w:t>
        <w:tab/>
        <w:tab/>
        <w:tab/>
        <w:t xml:space="preserve">  3.456,2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8.</w:t>
        <w:tab/>
        <w:t>Fallo de Caja</w:t>
        <w:tab/>
        <w:tab/>
        <w:tab/>
        <w:tab/>
        <w:tab/>
        <w:tab/>
        <w:t xml:space="preserve">  1.1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9.</w:t>
        <w:tab/>
        <w:t>Reintegro Servicio Refrigerio</w:t>
        <w:tab/>
        <w:tab/>
        <w:tab/>
        <w:t xml:space="preserve">     764,7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0.</w:t>
        <w:tab/>
        <w:t>Presentismo</w:t>
        <w:tab/>
        <w:tab/>
        <w:tab/>
        <w:tab/>
        <w:tab/>
        <w:tab/>
        <w:t xml:space="preserve">  8.327,3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11.</w:t>
        <w:tab/>
        <w:t>Jornada Prolongada</w:t>
        <w:tab/>
        <w:tab/>
        <w:tab/>
        <w:tab/>
        <w:tab/>
        <w:t xml:space="preserve">  9.311,3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3.21.</w:t>
        <w:tab/>
        <w:t>Bonificación por Dedicación Exclusiva</w:t>
        <w:tab/>
        <w:tab/>
        <w:t xml:space="preserve">  6.450,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1.</w:t>
        <w:tab/>
        <w:t>Aportes al IPS</w:t>
        <w:tab/>
        <w:tab/>
        <w:tab/>
        <w:tab/>
        <w:tab/>
        <w:tab/>
        <w:t xml:space="preserve">  9.625,8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4.2.</w:t>
        <w:tab/>
        <w:t>Aportes al IOMA</w:t>
        <w:tab/>
        <w:tab/>
        <w:tab/>
        <w:tab/>
        <w:tab/>
        <w:t xml:space="preserve">  7.812,4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1.5.</w:t>
        <w:tab/>
        <w:t>Asistencia Social al Personal</w:t>
        <w:tab/>
        <w:tab/>
        <w:tab/>
        <w:tab/>
        <w:t xml:space="preserve">  1.937,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4.</w:t>
        <w:tab/>
        <w:t>Drogas, Prod. Químicos, Farm., Lab.</w:t>
        <w:tab/>
        <w:tab/>
        <w:t xml:space="preserve">  1.329,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8.</w:t>
        <w:tab/>
        <w:t>Racionamiento y Alimentos</w:t>
        <w:tab/>
        <w:tab/>
        <w:tab/>
        <w:tab/>
        <w:t xml:space="preserve">     496,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2.4.</w:t>
        <w:tab/>
        <w:t>Sentencias Judiciales</w:t>
        <w:tab/>
        <w:tab/>
        <w:tab/>
        <w:tab/>
        <w:tab/>
        <w:t>17.900,8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2.5.</w:t>
        <w:tab/>
        <w:t>Otras Retribuciones</w:t>
        <w:tab/>
        <w:tab/>
        <w:tab/>
        <w:tab/>
        <w:tab/>
        <w:t>14.82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1.</w:t>
        <w:tab/>
        <w:t>Fiestas Públicas, Agasajos y Rec. Oficiales</w:t>
        <w:tab/>
        <w:tab/>
        <w:t xml:space="preserve">     699,8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2.</w:t>
        <w:tab/>
        <w:t>Promociones y Exposiciones</w:t>
        <w:tab/>
        <w:tab/>
        <w:tab/>
        <w:tab/>
        <w:t xml:space="preserve">  1.7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4.7.</w:t>
        <w:tab/>
        <w:t>Fiesta Nac. Del Automovilismo y Carnaval</w:t>
        <w:tab/>
        <w:tab/>
        <w:t xml:space="preserve">  1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2.15.</w:t>
        <w:tab/>
        <w:t>Tasas, contribuciones e impuestos</w:t>
        <w:tab/>
        <w:tab/>
        <w:tab/>
        <w:t xml:space="preserve">  3.972,8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1.</w:t>
        <w:tab/>
        <w:t>Crédito Bco. Pcia.</w:t>
        <w:tab/>
        <w:tab/>
        <w:tab/>
        <w:tab/>
        <w:t xml:space="preserve">          107.897,9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2.</w:t>
        <w:tab/>
        <w:t>Créditos Instituto de la Vivienda</w:t>
        <w:tab/>
        <w:tab/>
        <w:tab/>
        <w:t>52.903,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3.</w:t>
        <w:tab/>
        <w:t>Plan Trienal Zona Industrial</w:t>
        <w:tab/>
        <w:tab/>
        <w:tab/>
        <w:tab/>
        <w:t>23.853,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8.</w:t>
        <w:tab/>
        <w:t>Intereses Préstamo U.E.P.</w:t>
        <w:tab/>
        <w:tab/>
        <w:tab/>
        <w:tab/>
        <w:t>24.607,4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9.</w:t>
        <w:tab/>
        <w:t>Intereses Círculo Cerrado Motoniveladora</w:t>
        <w:tab/>
        <w:tab/>
        <w:t>26.741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10.</w:t>
        <w:tab/>
        <w:t>Intereses Círculo Cerrado Camión c/ caja</w:t>
        <w:tab/>
        <w:tab/>
        <w:t xml:space="preserve">  2.541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11.</w:t>
        <w:tab/>
        <w:t>Préstamo P.F.M. Extensión Red Cloacal</w:t>
        <w:tab/>
        <w:tab/>
        <w:t xml:space="preserve">  4.037,4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13.</w:t>
        <w:tab/>
        <w:t>Intereses Plan Obras Financiamiento Ext.</w:t>
        <w:tab/>
        <w:t xml:space="preserve">          127.165,8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15.</w:t>
        <w:tab/>
        <w:t>Intereses Caja Volcadora 2001</w:t>
        <w:tab/>
        <w:tab/>
        <w:tab/>
        <w:t xml:space="preserve">  2.541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17.</w:t>
        <w:tab/>
        <w:t>Intereses Ley 13.011</w:t>
        <w:tab/>
        <w:tab/>
        <w:tab/>
        <w:tab/>
        <w:tab/>
        <w:t xml:space="preserve">  8.253,7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.1.18.</w:t>
        <w:tab/>
        <w:t>Intereses SPAR desagües cloacales</w:t>
        <w:tab/>
        <w:tab/>
        <w:tab/>
        <w:t xml:space="preserve">     961,5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7.6.0.</w:t>
        <w:tab/>
        <w:t>Círculo Cerrado Motoniveladora</w:t>
        <w:tab/>
        <w:tab/>
        <w:tab/>
        <w:t>39.876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7.9.0.</w:t>
        <w:tab/>
        <w:t>Amortización Préstamo Bco. Pcia.</w:t>
        <w:tab/>
        <w:tab/>
        <w:tab/>
        <w:t>25.833,6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7.12.0.</w:t>
        <w:tab/>
        <w:t>Amortización Círculo Cerrado C. Volcadora</w:t>
        <w:tab/>
      </w:r>
      <w:r>
        <w:rPr>
          <w:sz w:val="24"/>
          <w:u w:val="single"/>
        </w:rPr>
        <w:t>14.143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647.484,8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TOTAL ECONOMIAS</w:t>
        <w:tab/>
        <w:tab/>
        <w:tab/>
        <w:t xml:space="preserve">          699.773,04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Finánciense los excesos producidos en las partidas que seguidamente 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etallan, con los ingresos registrados en la partida del Cálculo de Recurso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1.2.0. </w:t>
        <w:tab/>
        <w:t>Plan Obras Financiamiento Exter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XCES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2.69.</w:t>
        <w:tab/>
        <w:t>Remod. Avda. Uriburu e/ 30 y 40</w:t>
        <w:tab/>
        <w:tab/>
        <w:tab/>
        <w:t xml:space="preserve">     11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2.70.</w:t>
        <w:tab/>
        <w:t>Construcción Juegos Inf. Uriburu e/ 34 y 36</w:t>
        <w:tab/>
        <w:tab/>
        <w:t xml:space="preserve">  5.2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2.72.</w:t>
        <w:tab/>
        <w:t>Ampliación Red Cloacal</w:t>
        <w:tab/>
        <w:tab/>
        <w:tab/>
        <w:tab/>
        <w:t>15.544,7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2.73.</w:t>
        <w:tab/>
        <w:t>Forestación Urbana</w:t>
        <w:tab/>
        <w:tab/>
        <w:tab/>
        <w:tab/>
        <w:tab/>
        <w:t>35.793,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2.74.</w:t>
        <w:tab/>
        <w:t>Remod. Plaza de La Cruz</w:t>
        <w:tab/>
        <w:tab/>
        <w:tab/>
        <w:tab/>
        <w:t xml:space="preserve">  7.429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2.77.</w:t>
        <w:tab/>
        <w:t>Infraestructura Barrios Viviendas</w:t>
        <w:tab/>
        <w:tab/>
        <w:tab/>
        <w:t xml:space="preserve">  4.257,7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2.79.</w:t>
        <w:tab/>
        <w:t>Pavimentación calle 24</w:t>
        <w:tab/>
        <w:tab/>
        <w:tab/>
        <w:t xml:space="preserve">          303.144,9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2.80.</w:t>
        <w:tab/>
        <w:t>Ensanche Avda. Eva Perón</w:t>
        <w:tab/>
        <w:tab/>
        <w:tab/>
        <w:t xml:space="preserve">          639.541,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2.81.</w:t>
        <w:tab/>
        <w:t>Desagües Pluviales Dif. Sect. Urbanos</w:t>
        <w:tab/>
        <w:tab/>
        <w:t>26.771,9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2.86.</w:t>
        <w:tab/>
        <w:t>Estudio Geotécnico Rep. Autódromo</w:t>
        <w:tab/>
        <w:tab/>
      </w:r>
      <w:r>
        <w:rPr>
          <w:sz w:val="24"/>
          <w:u w:val="single"/>
        </w:rPr>
        <w:t>40.29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1.078.082,7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may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45:00Z</dcterms:created>
  <dc:creator>HONORABLE CONCEJO DELIBERANTE</dc:creator>
  <dc:description/>
  <dc:language>en-US</dc:language>
  <cp:lastModifiedBy>HCD</cp:lastModifiedBy>
  <dcterms:modified xsi:type="dcterms:W3CDTF">2004-06-07T12:45:00Z</dcterms:modified>
  <cp:revision>2</cp:revision>
  <dc:subject/>
  <dc:title>                  </dc:title>
</cp:coreProperties>
</file>